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你这不小心招惹了今天的烦恼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不小心招惹了今天的烦恼了么？</w:t>
      </w:r>
      <w:r>
        <w:rPr>
          <w:sz w:val="32"/>
          <w:szCs w:val="32"/>
        </w:rPr>
        <w:t>&lt;/p&gt;&lt;p&gt;&lt;img src="/static-img/fHiAktfqhlVnTQV-1GEAChJm1BzWPc2rd1CnVNEg8MkZ7k4BgzpPoc2qaEgtSh4Q.jpg"&gt;&lt;/p&gt;&lt;p&gt;</w:t>
      </w:r>
      <w:r>
        <w:rPr>
          <w:sz w:val="32"/>
          <w:szCs w:val="32"/>
        </w:rPr>
        <w:t>生活中总有那么些不经意的举动，可能是因为一句无心的话语，一次随意的行动，或是一件看似微不足道的小事。这些小事情在平日里可能不会引起太多人的注意，但当它们发生在某个特定的时刻，它们就好像是一个开关，触发了一连串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周末，我去超市买菜时，不小心踩到了一个水果摊位上的苹果。我尝试着稳住自己，但那苹果已经滚远了，落在了一旁的一个角落。我赶紧跑过去把它捡起来，却不料那个水果商看到我后，就开始埋怨说：“您这是故意要打翻我的货吧！”我急忙解释是我不是故意的，那个人却没听进去，还气愤地要求老板给他赔偿。</w:t>
      </w:r>
      <w:r>
        <w:rPr>
          <w:sz w:val="32"/>
          <w:szCs w:val="32"/>
        </w:rPr>
        <w:t>&lt;/p&gt;&lt;p&gt;&lt;img src="/static-img/pRypPoVqUZDFH5QBYsgxZxJm1BzWPc2rd1CnVNEg8MkZ7k4BgzpPoc2qaEgtSh4Q.jpg"&gt;&lt;/p&gt;&lt;p&gt;</w:t>
      </w:r>
      <w:r>
        <w:rPr>
          <w:sz w:val="32"/>
          <w:szCs w:val="32"/>
        </w:rPr>
        <w:t>这样的误会很快就在超市内传开了，我成了所有人讨论的话题。虽然我知道那个人反应过激，但是他的行为也让我感到很沮丧。当天晚上，我回到家后，对着镜子深吸了一口气，告诉自己：别让这样的小事情影响你的情绪，只要能从中学习到教训，那就是最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类似的情况，我都会冷静下来，不急于做出回应，而是尽量理解对方的情绪和立场。有时候，即使我们没有恶意，也会因“招惹 是今”的情况而陷入困境。但只要保持冷静，并且努力调整自己的态度，我们就可以避免这种状况不断重复，从而减少生活中的烦恼和误解。</w:t>
      </w:r>
      <w:r>
        <w:rPr>
          <w:sz w:val="32"/>
          <w:szCs w:val="32"/>
        </w:rPr>
        <w:t>&lt;/p&gt;&lt;p&gt;&lt;img src="/static-img/snsWBvfbvNkTQ9QZC1dh-BJm1BzWPc2rd1CnVNEg8MkZ7k4BgzpPoc2qaEgtSh4Q.jpg"&gt;&lt;/p&gt;&lt;p&gt;</w:t>
      </w:r>
      <w:r>
        <w:rPr>
          <w:sz w:val="32"/>
          <w:szCs w:val="32"/>
        </w:rPr>
        <w:t>所以，如果你今天也因为一些无心之举而招惹了今日的烦恼，就不要气馁。记得每一次都是成长的一部分，用积极的心态面对挑战，你将发现问题其实并不像看起来那么严重。而且，在未来，当有人问及“你这不小心招惹了今天的烦恼了么？”的时候，你可以高昂头颅，说：“是啊，但是我学到了更多。”</w:t>
      </w:r>
      <w:r>
        <w:rPr>
          <w:sz w:val="32"/>
          <w:szCs w:val="32"/>
        </w:rPr>
        <w:t>&lt;/p&gt;&lt;p&gt;&lt;a href = "/doc/654427-</w:t>
      </w:r>
      <w:r>
        <w:rPr>
          <w:sz w:val="32"/>
          <w:szCs w:val="32"/>
        </w:rPr>
        <w:t>招惹 是今你这不小心招惹了今天的烦恼了么</w:t>
      </w:r>
      <w:r>
        <w:rPr>
          <w:sz w:val="32"/>
          <w:szCs w:val="32"/>
        </w:rPr>
        <w:t>.doc" rel="alternate" download="654427-</w:t>
      </w:r>
      <w:r>
        <w:rPr>
          <w:sz w:val="32"/>
          <w:szCs w:val="32"/>
        </w:rPr>
        <w:t>招惹 是今你这不小心招惹了今天的烦恼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